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「服務學習活動類申請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78105</wp:posOffset>
                </wp:positionV>
                <wp:extent cx="91567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9.05pt;mso-wrap-distance-right:9.05pt;mso-wrap-distance-top:0pt;mso-wrap-distance-bottom:0pt;margin-top:-6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28"/>
        <w:gridCol w:w="40"/>
        <w:gridCol w:w="1080"/>
        <w:gridCol w:w="2424"/>
        <w:gridCol w:w="496"/>
        <w:gridCol w:w="1205"/>
        <w:gridCol w:w="599"/>
        <w:gridCol w:w="818"/>
        <w:gridCol w:w="1877"/>
      </w:tblGrid>
      <w:tr>
        <w:trPr>
          <w:trHeight w:val="484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419" w:type="dxa"/>
            <w:gridSpan w:val="6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</w:t>
            </w:r>
          </w:p>
        </w:tc>
        <w:tc>
          <w:tcPr>
            <w:tcW w:w="7419" w:type="dxa"/>
            <w:gridSpan w:val="6"/>
            <w:tcBorders>
              <w:top w:val="single" w:sz="8" w:space="0" w:color="000000"/>
              <w:left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服務學習活動  （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：            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假服務學習活動    （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：            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假服務學習活動    （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：                       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62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25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服務學習點數計算</w:t>
            </w:r>
          </w:p>
        </w:tc>
      </w:tr>
      <w:tr>
        <w:trPr>
          <w:trHeight w:val="69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培訓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   小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申請服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學習點數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</w:tr>
      <w:tr>
        <w:trPr>
          <w:trHeight w:val="69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服務時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Cs w:val="28"/>
              </w:rPr>
              <w:t>年 月 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共   小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服務學習點數計算參考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培訓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、實際服務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，每件服務學習活動專案申請上限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點。</w:t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9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如無申請經費不需填寫）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項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方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8" w:type="dxa"/>
            <w:gridSpan w:val="2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8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總計</w:t>
            </w:r>
          </w:p>
        </w:tc>
        <w:tc>
          <w:tcPr>
            <w:tcW w:w="8499" w:type="dxa"/>
            <w:gridSpan w:val="7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3240"/>
      </w:tblGrid>
      <w:tr>
        <w:trPr>
          <w:trHeight w:val="248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社團指導老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指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服務學習委員會召集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服務學習活動計畫書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96"/>
        <w:gridCol w:w="1455"/>
        <w:gridCol w:w="2940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一、活動基本資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單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培訓課程：  共　　小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　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執行：　共　　小時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～　年　月　日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計畫聯絡人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聯絡電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電子郵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二、活動目標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三、活動內容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四、合作機構</w:t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五、進行流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6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揚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六、預期成效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七、備註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334" w:hanging="1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計畫及課程執行報告</w:t>
      </w:r>
      <w:r>
        <w:rPr>
          <w:rFonts w:ascii="標楷體" w:hAnsi="標楷體" w:cs="標楷體" w:eastAsia="標楷體"/>
          <w:sz w:val="20"/>
          <w:szCs w:val="20"/>
        </w:rPr>
        <w:t>將被提供成為參考資料及分享於網站上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ind w:right="-334" w:hanging="18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新申請專案請檢附曾經的相關經驗或計畫</w:t>
      </w:r>
      <w:r>
        <w:rPr>
          <w:rFonts w:ascii="標楷體" w:hAnsi="標楷體" w:cs="標楷體" w:eastAsia="標楷體"/>
          <w:sz w:val="20"/>
          <w:szCs w:val="20"/>
        </w:rPr>
        <w:t>，提供委員參考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567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4520" cy="397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6" r="-2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1:00Z</dcterms:created>
  <dc:creator>user</dc:creator>
  <dc:description/>
  <cp:keywords/>
  <dc:language>en-US</dc:language>
  <cp:lastModifiedBy>課指組</cp:lastModifiedBy>
  <cp:lastPrinted>2012-03-01T20:09:00Z</cp:lastPrinted>
  <dcterms:modified xsi:type="dcterms:W3CDTF">2024-09-23T09:43:00Z</dcterms:modified>
  <cp:revision>9</cp:revision>
  <dc:subject/>
  <dc:title>國立臺灣大學服務學習課程施行辦法施行細則</dc:title>
</cp:coreProperties>
</file>